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cs-CZ"/>
        </w:rPr>
      </w:pPr>
      <w:r>
        <w:rPr/>
        <w:t>Meno  a priezvisko  / názov /  a  adresa  / sídlo /  stavebníka  a  telefó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/>
      </w:pPr>
      <w:r>
        <w:rPr/>
        <w:t>VEC : Žiadosť o stavebné povolenie podľa ust. § 58 zákona č. 50/1976 Zb. o územnom plánovaní a stavebnom poriadku v znení neskorších predpisov, / stavebný zákon / a ust. § 8 vyhlášky MŽP SR č. 453/2000 Z. z., ktorou sa vykonávajú niektoré ustanovenia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/>
        <w:t>STAVEBNÍK / CI /</w:t>
      </w:r>
    </w:p>
    <w:p>
      <w:pPr>
        <w:pStyle w:val="TextBody"/>
        <w:rPr>
          <w:lang w:val="cs-CZ"/>
        </w:rPr>
      </w:pPr>
      <w:r>
        <w:rPr/>
        <w:t>Meno, priezvisko, titul, / názov / : 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Adresa / sídlo / stavebníka : 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NÁZOV STAVBY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Účel a spôsob užívania stavby : 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Územné rozhodnutie vydané / kým / : 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dňa : .............................................. pod číslom : 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Miesto stavby 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Predpokladaný termín ukončenia stavby : 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Pri dočasnej stavbe dobu jej trvania : 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Celkové rozpočtové náklady : 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PARCELNÉ ČÍSLA STAVEBNÉHO POZEMKU A SUSEDNÝCH POZEMKOV</w:t>
      </w:r>
    </w:p>
    <w:p>
      <w:pPr>
        <w:pStyle w:val="Normal"/>
        <w:jc w:val="both"/>
        <w:rPr>
          <w:lang w:val="cs-CZ"/>
        </w:rPr>
      </w:pPr>
      <w:r>
        <w:rPr/>
        <w:t>Parcelné čísla stavebného pozemku a druhy / kultúry / stavebného pozemku s uvedením vlastníckych alebo iných práv podľa katastra nehnuteľností : 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Parcelné čísla susedných pozemkov a susedných stavieb podľa katastra nehnuteľností, alebo ostatných pozemkov, ktoré sa majú použiť ako stavenisko : 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ÚDAJE O DOKUMENTÁCII</w:t>
      </w:r>
    </w:p>
    <w:p>
      <w:pPr>
        <w:pStyle w:val="Normal"/>
        <w:jc w:val="both"/>
        <w:rPr>
          <w:lang w:val="cs-CZ"/>
        </w:rPr>
      </w:pPr>
      <w:r>
        <w:rPr/>
        <w:t>Projekt stavby vypracoval /uvedie sa meno, priezvisko resp. názov, adresa, sídlo projektanta/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SPÔSOB USKUTOČŇOVANIA STAVBY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/>
        <w:t xml:space="preserve">svojpomocou / uviesť meno a adresu stavebného dozoru prípadne kvalifikovanej osoby / : 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>dodávateľsky / uviesť oprávneného zhotoviteľa stavby / : .........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ZÁKLADNÉ ÚDAJE O STAVBE</w:t>
      </w:r>
    </w:p>
    <w:p>
      <w:pPr>
        <w:pStyle w:val="Normal"/>
        <w:jc w:val="both"/>
        <w:rPr>
          <w:lang w:val="cs-CZ"/>
        </w:rPr>
      </w:pPr>
      <w:r>
        <w:rPr/>
        <w:t>Účel stavby a jej členenie, údaje o technickom, alebo výrobnom zariadení, budúcej prevádzke a jej vplyve na životné prostredie a zdravie ľudí a o súvisiacich opatreniach : ...........................</w:t>
      </w:r>
    </w:p>
    <w:p>
      <w:pPr>
        <w:pStyle w:val="Normal"/>
        <w:jc w:val="both"/>
        <w:rPr>
          <w:lang w:val="cs-CZ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ZOZNAM ÚČASTNÍKOV KONANIA</w:t>
      </w:r>
    </w:p>
    <w:p>
      <w:pPr>
        <w:pStyle w:val="Normal"/>
        <w:jc w:val="both"/>
        <w:rPr>
          <w:lang w:val="cs-CZ"/>
        </w:rPr>
      </w:pPr>
      <w:r>
        <w:rPr/>
        <w:t>/ meno, priezvisko, / názov / a adresa / sídlo /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/>
        <w:t>stavebník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/>
        <w:t>osoby, ktoré majú vlastnícke alebo iné práva k pozemkom a stavbám na nich vrátane susediacich pozemkov a stavieb, ak ich vlastnícke alebo iné práva k týmto pozemkom a stavbám môžu byť stavebným povolením priamo dotknuté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/>
        <w:t>ďalšie osoby, ktorým toto postavenie vyplýva z osobitných predpisov / zákon číslo 127/1994 Z. z. o posudzovaní vplyvov na životné prostredie zmenený a doplnený zákonom číslo 391/2000 Z. z. /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/>
        <w:t>stavebný dozor, alebo kvalifikovaná osoba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/>
        <w:t>projektant v časti, ktorá sa týka projektu stav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/>
        <w:t>V ............................., dňa ..............................                                   ...........................................</w:t>
      </w:r>
    </w:p>
    <w:p>
      <w:pPr>
        <w:pStyle w:val="Normal"/>
        <w:jc w:val="both"/>
        <w:rPr>
          <w:lang w:val="cs-CZ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     </w:t>
      </w:r>
      <w:r>
        <w:rPr/>
        <w:t>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 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Územné rozhodnutie o umiestnení stavb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Doklady, ktorými stavebník preukáže, že je vlastníkom pozemku alebo stavby alebo, že má k pozemku či stavbe iné právo, ktoré ho oprávňuje zriadiť na pozemku požadovanú stavbu alebo vykonať zmenu stavby, alebo udržiavacie práce na n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rojektová dokumentácia stavby vypracovaná oprávnenou osobou v dvoch vyhotoveniach, ak ide o stavbu jednoduchú a drobnú prípadne zmenu týchto stavieb postačí dokumentácia vypracovaná osobou s príslušným odborným vzdelaní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Rozhodnutia, stanoviská, vyjadrenia, súhlasy, posúdenia alebo iné opatrenia dotknutých orgánov a obce vydané k predmetnej stavb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Tepelno-technický prepočet (podľa zákona č. 555/2005  Z.z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Doklady o rokovaniach s účastníkmi stavebného konania, ak sa konali pred podaním žiad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ópia všeobecne záväzného nariadenia o schválení územného plánu zóny, ak sa územné rozhodnutie nevyžadu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Ak ide o stavbu uskutočňovanú svojpomocou, vyhlásenie stavebného dozoru alebo kvalifikovanej osoby, že bude zabezpečovať odborné vedenie uskutočňovania stavb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Ak ide o stavbu, v ktorej sa má zabudovať jadrové zariadenie, k žiadosti sa pripojí súhlas úradu jadrového dozoru udelený na základe posúdenia bezpečnostnej dokumentácie podľa osobitného pre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rávny poplatok v hodnote .............. €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3:00Z</dcterms:created>
  <dc:creator>Slávka Uhríková</dc:creator>
  <dc:description/>
  <cp:keywords/>
  <dc:language>en-US</dc:language>
  <cp:lastModifiedBy>ASUS</cp:lastModifiedBy>
  <dcterms:modified xsi:type="dcterms:W3CDTF">2018-01-27T13:53:00Z</dcterms:modified>
  <cp:revision>2</cp:revision>
  <dc:subject/>
  <dc:title>Meno  a priezvisko  / názov /  a  adresa  / sídlo /  stavebníka  a  telefón</dc:title>
</cp:coreProperties>
</file>