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lehoty vý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manžel. ................................................rodená 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 katastrálne územie 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 xml:space="preserve">dňa ............................................................  pod číslom 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otu  ukončenia žiadame predĺžiť do : 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 nedodržania lehoty, určenej v stavebnom povolení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Správny poplatok v hodnote  10.- €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/>
    </w:pPr>
    <w:r>
      <w:rPr>
        <w:sz w:val="18"/>
      </w:rPr>
      <w:t>Štefánikovo námestie č.1</w:t>
      <w:tab/>
      <w:tab/>
      <w:t>číslo účtu: 3400422003/5600</w:t>
    </w:r>
  </w:p>
  <w:p>
    <w:pPr>
      <w:pStyle w:val="Footer"/>
      <w:rPr/>
    </w:pPr>
    <w:r>
      <w:rPr>
        <w:sz w:val="18"/>
      </w:rPr>
      <w:t>052 70 Spišská Nová Ves</w:t>
      <w:tab/>
      <w:tab/>
      <w:t>IČO: 329 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7:00Z</dcterms:created>
  <dc:creator>Mestsky Urad</dc:creator>
  <dc:description/>
  <cp:keywords/>
  <dc:language>en-US</dc:language>
  <cp:lastModifiedBy>ASUS</cp:lastModifiedBy>
  <cp:lastPrinted>2009-06-24T09:20:00Z</cp:lastPrinted>
  <dcterms:modified xsi:type="dcterms:W3CDTF">2018-01-27T13:57:00Z</dcterms:modified>
  <cp:revision>2</cp:revision>
  <dc:subject/>
  <dc:title>Žiadateľ:</dc:title>
</cp:coreProperties>
</file>