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 Hodkov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705" w:hanging="705"/>
        <w:jc w:val="both"/>
        <w:outlineLvl w:val="1"/>
        <w:rPr>
          <w:lang w:val="cs-CZ"/>
        </w:rPr>
      </w:pPr>
      <w:r>
        <w:rPr/>
        <w:t>Vec : Ohlásenie stavebných úprav podľa § 57 zák. č. 50/76 Zb. o územnom plánovaní a stavebnom poriadku /stavebný zákon/ v znení dodatkov a zmien.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Stavebník:</w:t>
      </w:r>
    </w:p>
    <w:p>
      <w:pPr>
        <w:pStyle w:val="Normal"/>
        <w:rPr/>
      </w:pPr>
      <w:r>
        <w:rPr/>
        <w:t xml:space="preserve">            </w:t>
      </w:r>
      <w:r>
        <w:rPr/>
        <w:t>Meno, priezvisko: 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dresa: .......................................................................... telefón: .................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Miesto stavby, druh a parcelné číslo pozemku podľa katastra nehnuteľností, resp. ulica, poschodie, číslo bytu: 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Druh, účel a rozsah ohlasovaných stavebných úprav: 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2"/>
        <w:rPr>
          <w:lang w:val="cs-CZ"/>
        </w:rPr>
      </w:pPr>
      <w:r>
        <w:rPr/>
        <w:t>Doklady, ktorými sa preukazuje vlastnícke alebo iné právo k stavbe /list vlastníctva, kópia kúpnej zmluvy, nájomná zmluva, výmer/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2"/>
        <w:rPr>
          <w:lang w:val="cs-CZ"/>
        </w:rPr>
      </w:pPr>
      <w:r>
        <w:rPr/>
        <w:t>Stavebné práce budú vykonávané –  svojpomocne</w:t>
      </w:r>
    </w:p>
    <w:p>
      <w:pPr>
        <w:pStyle w:val="Normal"/>
        <w:ind w:left="3540" w:hanging="0"/>
        <w:jc w:val="both"/>
        <w:rPr/>
      </w:pPr>
      <w:r>
        <w:rPr/>
        <w:t xml:space="preserve">           </w:t>
      </w:r>
      <w:r>
        <w:rPr/>
        <w:t>dodávateľsky – firma ........................................... 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, dňa ......................                       ........................................................</w:t>
      </w:r>
    </w:p>
    <w:p>
      <w:pPr>
        <w:pStyle w:val="Normal"/>
        <w:ind w:left="5664" w:firstLine="708"/>
        <w:rPr/>
      </w:pPr>
      <w:r>
        <w:rPr/>
        <w:t>podpis staveb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y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2x </w:t>
      </w:r>
      <w:r>
        <w:rPr/>
        <w:t>jednoduchý náčrt stavebných úprav s názvom miestností / jestvujúci stav a nový stav/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duchý technický popis prác, použitý stavebný materiá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údenie statika pri veľkom rozsahu stavebných úprav alebo zásahu do nosných konštrukci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úhlas vlastníka nehnuteľnosti s vykonaním stavebných úprav ak ide o nájomný vzťa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hlásenie osoby vykonávajúcej stavebný dozor pri zásahu do nosných konštrukcií, alebo väčšom rozsahu stavebných úpra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 p o z o r n e n i 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tavebné úpravy je možné začať vykonávať až po doručení písomného oznámenia stavebného úradu - obce Hodkovce, že proti stavebným úpravám nemá námiet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720"/>
      <w:jc w:val="both"/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3:51:00Z</dcterms:created>
  <dc:creator>Slávka Uhríková</dc:creator>
  <dc:description/>
  <cp:keywords/>
  <dc:language>en-US</dc:language>
  <cp:lastModifiedBy>ASUS</cp:lastModifiedBy>
  <cp:lastPrinted>2007-06-27T09:36:00Z</cp:lastPrinted>
  <dcterms:modified xsi:type="dcterms:W3CDTF">2018-01-27T13:51:00Z</dcterms:modified>
  <cp:revision>4</cp:revision>
  <dc:subject/>
  <dc:title>Mesto Košice  –  Stavebný úrad mesta Košice</dc:title>
</cp:coreProperties>
</file>