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 : Ohlásenie jednoduchej stavby podľa § 55 ods. 2a § 57 zák. č. 50/1976 Zb. o územnom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plánovaní a stavebnom poriadku / stavebný zákon / v znení dodatkov a zm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vebník / meno, priezvisko, / názov / a adresa / sídlo // 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to stavby, druh a parcelné číslo pozemku podľa katastra nehnuteľností 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 , priezvisko / názov / a adresa projektanta 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h a rozsah ohlasovanej stavby 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el ohlasovanej stavby, jej členenie a technický popis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pokladaný termín dokončenia stavby 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é rozhodnutie vydané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............................ pod číslom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ktorými sa preukazuje vlastnícke alebo iné právo k pozemku / výpis z katastra nehnuteľností, pokiaľ je pozemok v spoluvlastníctve, súhlas ostatných spoluvlastníkov s uskutočnením stavby /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bu bude vykonávať -       svojpomocne</w:t>
      </w:r>
    </w:p>
    <w:p>
      <w:pPr>
        <w:pStyle w:val="Normal"/>
        <w:ind w:left="3540" w:hanging="0"/>
        <w:jc w:val="both"/>
        <w:rPr/>
      </w:pPr>
      <w:r>
        <w:rPr/>
        <w:t>dodávateľ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itom sa -      nepoužijú susedné nehnuteľnosti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 </w:t>
      </w:r>
      <w:r>
        <w:rPr/>
        <w:t>použijú susedné nehnuteľnosti, parc. č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ý dozor nad uskutočňovaním stavby svojpomocou bude vykonávať :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..., dňa ...........................                     ............................................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Podpis staveb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zemné rozhodnutie o umiestnení stavb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, ktorými stavebník preukáže, že je vlastníkom pozemku alebo stavby alebo, že má k pozemku či stavbe iné právo, ktoré ho oprávňuje zriadiť na pozemku požadovanú stavbu alebo vykonať zmenu stavby, alebo udržiavacie práce na nej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á dokumentácia stavby vypracovaná oprávnenou osobou v dvoch vyhotoveniach, ak ide o stavbu jednoduchú a drobnú prípadne zmenu týchto stavieb postačí dokumentácia vypracovaná osobou s príslušným odborným vzdelaním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a, stanoviská, vyjadrenia, súhlasy, posúdenia alebo iné opatrenia dotknutých orgánov a obce vydané k predmetnej stavbe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ide o stavbu uskutočňovanú svojpomocou, vyhlásenie stavebného dozoru alebo kvalifikovanej osoby, že bude zabezpečovať odborné vedenie uskutočňovania stavb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všetkých spoluvlastníkov podľa bodu VI, pokiaľ nie sú všetci aj stavebníkmi.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o z n á m k 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vbu je možné začať vykonávať až po doručení písomného oznámenia stavebného úradu, že proti stavbe nemá námie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49:00Z</dcterms:created>
  <dc:creator>Slávka Uhríková</dc:creator>
  <dc:description/>
  <cp:keywords/>
  <dc:language>en-US</dc:language>
  <cp:lastModifiedBy>ASUS</cp:lastModifiedBy>
  <dcterms:modified xsi:type="dcterms:W3CDTF">2018-01-27T13:49:00Z</dcterms:modified>
  <cp:revision>2</cp:revision>
  <dc:subject/>
  <dc:title>Obec</dc:title>
</cp:coreProperties>
</file>