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705" w:hanging="705"/>
        <w:outlineLvl w:val="1"/>
        <w:rPr>
          <w:lang w:val="cs-CZ"/>
        </w:rPr>
      </w:pPr>
      <w:r>
        <w:rPr/>
        <w:t>Vec :    Ohlásenie drobnej stavby podľa § 57 zák. č. 50/76 Zb. o územnom plánovaní a stavebnom poriadku / stavebný zákon / v znení dodatkov a zmi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ebník / meno, priezvisko / názov / a adresa / sídla / / : 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sto stavby, druh a parcelné číslo pozemku podľa katastra nehnuteľností : 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h a rozsah ohlasovanej stavby : 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Účel ohlasovanej stavby a označenie objektu, ku ktorému bude plniť doplnkovú</w:t>
      </w:r>
    </w:p>
    <w:p>
      <w:pPr>
        <w:pStyle w:val="Normal"/>
        <w:jc w:val="both"/>
        <w:rPr/>
      </w:pPr>
      <w:r>
        <w:rPr/>
        <w:t>funkciu 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Jednoduchý technický popis uskutočňovania stavby :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Doklady ktorým sa preukazuje vlastnícke alebo iné právo k pozemku / výpis z katast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lang w:val="cs-CZ"/>
        </w:rPr>
      </w:pPr>
      <w:r>
        <w:rPr/>
        <w:t>nehnuteľností, pokiaľ je pozemok v spoluvlastníctve, súhlas ostatných spoluvlastníkov s uskutočnením stavby 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Stavbu bude vykonávať –        svojpomocne</w:t>
      </w:r>
    </w:p>
    <w:p>
      <w:pPr>
        <w:pStyle w:val="Normal"/>
        <w:ind w:left="3540" w:hanging="0"/>
        <w:rPr/>
      </w:pPr>
      <w:r>
        <w:rPr/>
        <w:t>dodávateľsky</w:t>
      </w:r>
    </w:p>
    <w:p>
      <w:pPr>
        <w:pStyle w:val="Normal"/>
        <w:rPr/>
      </w:pPr>
      <w:r>
        <w:rPr/>
        <w:t>pritom sa -       nepoužijú susedné nehnuteľnosti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použijú susedné nehnuteľnosti, parc. č. ................................................................</w:t>
      </w:r>
    </w:p>
    <w:p>
      <w:pPr>
        <w:pStyle w:val="Normal"/>
        <w:rPr/>
      </w:pPr>
      <w:r>
        <w:rPr/>
        <w:t>ich vyjadrenie -            je pripojené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>nie je pripojené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lang w:val="cs-CZ"/>
        </w:rPr>
      </w:pPr>
      <w:r>
        <w:rPr/>
        <w:t>Odborný dozor nad uskutočňovaním stavby bude vykonávať : 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, dňa ......................                       ........................................................</w:t>
      </w:r>
    </w:p>
    <w:p>
      <w:pPr>
        <w:pStyle w:val="Normal"/>
        <w:ind w:left="5664" w:firstLine="708"/>
        <w:rPr/>
      </w:pPr>
      <w:r>
        <w:rPr/>
        <w:t>podpis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duchý situačný náčrt pozemkovej mapy katastra nehnuteľností s vyznačením umiestnenia stavby na pozemku a hraníc medzi susednými pozemkami s polohou stavieb na nich / </w:t>
      </w:r>
      <w:r>
        <w:rPr>
          <w:b/>
          <w:bCs/>
        </w:rPr>
        <w:t>predkladá sa dvojmo</w:t>
      </w:r>
      <w:r>
        <w:rPr/>
        <w:t xml:space="preserve"> 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adrenia vlastníkov susedných nehnuteľností podľa bodu VI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hlas všetkých spoluvlastníkov podľa bodu VI, pokiaľ nie sú všetci aj stavebník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lásenie osoby vykonávajúcej stavebný doz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 vlastníctv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Jednoduchý technický popis stavby a výkresy stavebného riešenia stavby v</w:t>
      </w:r>
      <w:r>
        <w:rPr>
          <w:b/>
        </w:rPr>
        <w:t> dvoch vyhotovenia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hradiť správny poplatok do pokladne obce v hodnote 10 €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 o z n á m k a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bnú stavbu je možné začať vykonávať až po doručení písomného oznámenia mesta, že proti stavbe nemá námie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hlásenie odborného dozoru, resp. kvalifikovanej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Podpísaný.....................................................</w:t>
      </w:r>
    </w:p>
    <w:p>
      <w:pPr>
        <w:pStyle w:val="Bezriadkovania"/>
        <w:rPr/>
      </w:pPr>
      <w:r>
        <w:rPr/>
        <w:t>Bytom ..........................................................</w:t>
      </w:r>
    </w:p>
    <w:p>
      <w:pPr>
        <w:pStyle w:val="Bezriadkovania"/>
        <w:rPr/>
      </w:pPr>
      <w:r>
        <w:rPr/>
        <w:t>záväzne prehlasujem, že preberám dozor na stavbe ..................................................</w:t>
      </w:r>
    </w:p>
    <w:p>
      <w:pPr>
        <w:pStyle w:val="Bezriadkovania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Bezriadkovania"/>
        <w:rPr/>
      </w:pPr>
      <w:r>
        <w:rPr/>
        <w:t>ktorú bude realizovať .................................................................................................</w:t>
      </w:r>
    </w:p>
    <w:p>
      <w:pPr>
        <w:pStyle w:val="Normal"/>
        <w:rPr/>
      </w:pPr>
      <w:r>
        <w:rPr/>
        <w:t>a som si vedomý zodpovednosti a jej bezpečné a kvalitné uskutočnenie stavby podľa schválenej dokumentá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 xml:space="preserve">                                                                               </w:t>
      </w:r>
      <w:r>
        <w:rPr/>
        <w:t>podpis a pečiatka odborného dozoru</w:t>
      </w:r>
    </w:p>
    <w:p>
      <w:pPr>
        <w:pStyle w:val="Bezriadkovania"/>
        <w:rPr/>
      </w:pPr>
      <w:r>
        <w:rPr/>
        <w:t xml:space="preserve">                                                                                </w:t>
      </w:r>
      <w:r>
        <w:rPr/>
        <w:t>resp. podpis kvalifikovanej osoby *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* kvalifikovaná osoba prikladá fotokópiu dokladu a vzdel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5:00Z</dcterms:created>
  <dc:creator>Slávka Uhríková</dc:creator>
  <dc:description/>
  <cp:keywords/>
  <dc:language>en-US</dc:language>
  <cp:lastModifiedBy>OU</cp:lastModifiedBy>
  <dcterms:modified xsi:type="dcterms:W3CDTF">2013-03-28T08:20:00Z</dcterms:modified>
  <cp:revision>5</cp:revision>
  <dc:subject/>
  <dc:title>Mesto Košice- stavebný úrad</dc:title>
</cp:coreProperties>
</file>