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lang w:val="cs-CZ"/>
        </w:rPr>
      </w:pPr>
      <w:r>
        <w:rPr>
          <w:kern w:val="2"/>
        </w:rPr>
        <w:t>Navrhovateľ  / meno, priezvisko, adresa resp. názov a sídlo, telefón/</w:t>
      </w:r>
    </w:p>
    <w:p>
      <w:pPr>
        <w:pStyle w:val="Normal"/>
        <w:jc w:val="center"/>
        <w:rPr>
          <w:kern w:val="2"/>
          <w:sz w:val="22"/>
          <w:szCs w:val="22"/>
          <w:lang w:val="cs-CZ"/>
        </w:rPr>
      </w:pPr>
      <w:r>
        <w:rPr>
          <w:kern w:val="2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2"/>
          <w:szCs w:val="22"/>
        </w:rPr>
        <w:t>Obec ........................ – stavebný úrad</w:t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2"/>
          <w:szCs w:val="22"/>
        </w:rPr>
        <w:t xml:space="preserve">......................................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ind w:left="705" w:hanging="705"/>
        <w:jc w:val="both"/>
        <w:rPr/>
      </w:pPr>
      <w:r>
        <w:rPr>
          <w:sz w:val="22"/>
          <w:szCs w:val="22"/>
        </w:rPr>
        <w:t xml:space="preserve">VEC:   </w:t>
      </w:r>
      <w:r>
        <w:rPr/>
        <w:t>Návrh na vydanie územného rozhodnutia podľa § 35 zákona č. 50/1976 Zb. o územnom plánovaní a stavebnom poriadku v znení neskorších predpisov / stavebný zákon / a ust. § 3 ods. 1 vyhlášky č. 453/2000 Z.z., ktorou sa vykonávajú niektoré ustanovenia stavebného zákona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Meno, priezvisko / názov / a adresa / sídlo / navrhovateľa :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 územného rozhodnutia 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á charakteristika územia a spôsobu jeho doterajšieho využitia : 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stavby / obec, ulica / a parcelné čísla pozemkov podľa katastra nehnuteľností : 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cke práva k pozemku dotknutých umiestnením stavby : 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á, priezviská a adresy vlastníkov susedných pozemkov a stavieb / s uvedením príslušného čísla parcely / 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všetkých známych účastníkov územného konania : 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5" w:hanging="6375"/>
        <w:jc w:val="both"/>
        <w:rPr/>
      </w:pPr>
      <w:r>
        <w:rPr/>
        <w:t xml:space="preserve">V ..................................,dňa....................................                        .......................................                                                 podpis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ny poplatok v hodnote ...................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vlastníctva dotknutého pozemku umiestnením stavby a kópiu z katastrálnej map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čný výkres súčasného stavu územia spracovaný na podklade kópie z kat. mapy so zakreslením predmetu územného rozhodnut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ácia pre územné rozhodnutie v dvoch vyhotoveniach vypracovaná oprávnenou osob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viská správcov inžinierskych sieti o ich existencii v dotknutom území 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VVS, a. s., OZ Košice, Rastislavova č. 77, Košice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PP, a. s., RC Východ, Moldavská č. 12, Košice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VSE, a. s. Košice, Hollého č. 3, Košice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lovak Telekom, a. s., RTC Východ, Poštová č. 18, Košice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rozhodnutia, stanoviská, vyjadrenia, súhlasy, posúdenia alebo iné opatrenia dotknutých orgán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  <w:jc w:val="both"/>
    </w:pPr>
    <w:rPr>
      <w:sz w:val="22"/>
      <w:szCs w:val="22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6:00Z</dcterms:created>
  <dc:creator>Slávka Uhríková</dc:creator>
  <dc:description/>
  <cp:keywords/>
  <dc:language>en-US</dc:language>
  <cp:lastModifiedBy>ASUS</cp:lastModifiedBy>
  <dcterms:modified xsi:type="dcterms:W3CDTF">2018-01-27T13:56:00Z</dcterms:modified>
  <cp:revision>2</cp:revision>
  <dc:subject/>
  <dc:title>Navrhovateľ  / meno, priezvisko, adresa resp</dc:title>
</cp:coreProperties>
</file>